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ASCAL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,1990, H L Hendri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SCALC is a microcomputer gas meter flow volume  calcul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umes measured with standard flange tap static and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rec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program utilizes factors and methods recommended in AGA B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in No. 3 and applies to 2,3,4,6 and 8 inch flange tap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er 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imum requirements are a one disk drive microcomputer with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and an 8086/8088 processor using MSDOS or  PCDOS 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ible computer.  A prin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use the program,  format a new blank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operating system on it.   Insert the program disk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H L Hendrick in drive a: and copy the GASCALC.EX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ew formatted disk in drive b:.  Store the program disk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shed by H L Hendrick and use the disk you have created as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disk.  Insert your program disk in drive a: and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GASCALC and follow the menu prompts, or copy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to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ub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2,3,4,6 or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orific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orifice size in a decimal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base pres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is the sales contract base pressur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s 14.65 or 14.73 or 15.02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pecific gra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try must be entered in a decimal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flowing temper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flowing temperature in degrees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Static pres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Static pressure in p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differen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differential reading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input is completed,  the flow volume is calculat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actors used in the calculation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option is provided to allow changing any of the input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ew calculation.  If a print out is desired,  use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ata file my be created and the results of each calculation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tored in sequential order. Give each lease or meter dat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parate name. The files are stored on disk in the ASCll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can  be  incorporated  into a word processor file for re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L Hendrick is a member of  the  Associ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 (ASP).  ASP 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,  but  does  not  provide  technical  support  for  member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.   Please write to the ASP Ombudsman at  P.O.  Box  57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levue,  WA  98006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for this program is provided to registered users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 H L Hendrick at P.O.  Box 79530,  Houston TX 77279 an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at 713-932-9408 or through CompuServe 76217,1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